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aphics demo was created to celebrate winter and the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  It is my first serious attempt at design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pplication that involved drawing the background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ranking out the C code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, if you let the program run for a while, that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s on the evergreen trees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at receive a copy of this..... I hope you enjoy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tributed as Shareware.  You may copy and circulat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don't charge for it !  If you feel absolutely comp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a contribution of support for the many hours of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ort that went into the developmen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is version of SNOW.EXE is designed to run on 286 and 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  Later versions will run on 286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